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01.2014</w:t>
        <w:tab/>
        <w:tab/>
        <w:tab/>
        <w:tab/>
        <w:tab/>
        <w:tab/>
        <w:tab/>
        <w:tab/>
        <w:tab/>
        <w:tab/>
        <w:tab/>
        <w:t>№ 2/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Про внесення змін та доповнень до програми «Заходи щодо інвестиційної привабливості міста Мелітополя» на 2014 рік, затвердженої рішенням 46 сесії Мелітопольської міської ради Запорізької області VI скликання від 27.11.2013  № 4/8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У зв’язку із наявністю на кінець бюджетного періоду кредиторської заборгованості головного розпорядника коштів та неоплачених видатків за  програмою «Заходи щодо інвестиційної привабливості міста Мелітополя» на 2013 рік, згідно з пп. 21 ст. 91 Бюджетного кодексу України, п. 22, ст. 26 Закону України «Про місцеве самоврядування в Україні», з метою проведення остаточних розрахунків за програмою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В И Р І Ш И Л А: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1. Внести зміни до розділу 8 «Загальні обсяги фінансування» програми «Заходи щодо інвестиційної привабливості міста Мелітополя» на 2014 рік, затвердженої рішенням 46 сесії Мелітопольської міської ради Запорізької області VI скликання від 27.11.2013 № 4/8, виклавши його в новій редакції:</w:t>
      </w:r>
    </w:p>
    <w:p>
      <w:pPr>
        <w:pStyle w:val="Normal"/>
        <w:spacing w:before="0" w:after="0"/>
        <w:ind w:left="0" w:righ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«8. Загальні обсяги фінансування.</w:t>
      </w:r>
    </w:p>
    <w:p>
      <w:pPr>
        <w:pStyle w:val="Normal"/>
        <w:spacing w:before="0" w:after="0"/>
        <w:ind w:left="0" w:righ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Виділення коштів на виконання заходів з реалізації Програми передбачається під час розробки та затвердження проекту місцевого бюджету.</w:t>
      </w:r>
    </w:p>
    <w:p>
      <w:pPr>
        <w:pStyle w:val="Normal"/>
        <w:spacing w:before="0" w:after="0"/>
        <w:ind w:left="0" w:righ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Загальний обсяг фінансування заходів, визначених у програмі, складає 148 000, 00 (сто сорок вісім тисяч) грн., в тому числі оплата бюджетної кредиторської заборгованості, яка виникла у головного розпорядника коштів за програмою станом на 01.01.2014 у сумі 28000,00 грн. за рахунок коштів, передбачених у міському бюджеті на 2014 рік».</w:t>
      </w:r>
    </w:p>
    <w:p>
      <w:pPr>
        <w:pStyle w:val="Normal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2. Внести зміни та доповнення до розділу 9 «Перелік заходів і завдань програми» програми «Заходи щодо інвестиційної привабливості міста Мелітополя» на 2014 рік, затвердженої рішенням 46 сесії Мелітопольської міської ради Запорізької області VI скликання від 27.11.2013 № 4/8, а саме:</w:t>
      </w:r>
    </w:p>
    <w:p>
      <w:pPr>
        <w:pStyle w:val="Normal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2.1. До таблиці 9.1 «Заходи програми інвестиційної привабливості міста»</w:t>
      </w:r>
    </w:p>
    <w:p>
      <w:pPr>
        <w:pStyle w:val="Normal"/>
        <w:spacing w:before="0" w:after="0"/>
        <w:ind w:left="0" w:right="0" w:firstLine="45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додати пункт 13 наступного змісту:</w:t>
      </w:r>
    </w:p>
    <w:p>
      <w:pPr>
        <w:pStyle w:val="Normal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130"/>
        <w:gridCol w:w="1590"/>
        <w:gridCol w:w="1967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ування (грн)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ня бюджетної кредиторської заборгова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/>
              </w:rPr>
              <w:t xml:space="preserve">, яка виникла у головного розпорядника коштів за програмою станом на 01.01.2014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2014 року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00</w:t>
            </w:r>
          </w:p>
        </w:tc>
      </w:tr>
    </w:tbl>
    <w:p>
      <w:pPr>
        <w:pStyle w:val="Normal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2.2. Змінити загальний обсяг фінансування заходів програми інвестиційної привабливості міста, наведених у таблиці 9.1 з 120000,00 грн. На 148000,00 грн. з урахуванням погашення бюджетної кредиторської заборгованості, яка виникла у головного розпорядника коштів за програмою станом на 01.01.2014 року в розмірі 28 000,00 грн.</w:t>
      </w:r>
    </w:p>
    <w:p>
      <w:pPr>
        <w:pStyle w:val="Normal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Секретар Мелітополь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міської ради</w:t>
        <w:tab/>
        <w:tab/>
        <w:tab/>
        <w:tab/>
        <w:tab/>
        <w:tab/>
        <w:tab/>
        <w:tab/>
        <w:tab/>
        <w:t xml:space="preserve">А.Ф.Чап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ічного розвитку міста </w:t>
        <w:tab/>
        <w:tab/>
        <w:tab/>
        <w:tab/>
        <w:tab/>
        <w:tab/>
        <w:t>А. Є. Кач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стійна депутатська комісія </w:t>
      </w:r>
      <w:r>
        <w:rPr>
          <w:sz w:val="28"/>
          <w:szCs w:val="28"/>
        </w:rPr>
        <w:t xml:space="preserve">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озвитку міста</w:t>
      </w: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олова комісії </w:t>
        <w:tab/>
        <w:tab/>
        <w:tab/>
        <w:tab/>
        <w:tab/>
        <w:tab/>
        <w:tab/>
        <w:tab/>
      </w:r>
      <w:r>
        <w:rPr>
          <w:sz w:val="28"/>
          <w:szCs w:val="28"/>
        </w:rPr>
        <w:t>В. О. Лябах</w:t>
        <w:tab/>
        <w:tab/>
        <w:tab/>
        <w:tab/>
        <w:tab/>
        <w:tab/>
        <w:tab/>
        <w:tab/>
        <w:tab/>
        <w:tab/>
        <w:tab/>
        <w:tab/>
        <w:t xml:space="preserve">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І. 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ab/>
        <w:t>Н. В. Дол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>К. Ю. 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відувач сектора з регуляторної політики</w:t>
        <w:tab/>
        <w:tab/>
        <w:tab/>
      </w:r>
      <w:r>
        <w:rPr>
          <w:sz w:val="28"/>
          <w:szCs w:val="28"/>
          <w:lang w:val="uk-UA"/>
        </w:rPr>
        <w:t>Є. Ю. 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овідний спеціаліст-коректор  </w:t>
        <w:tab/>
        <w:tab/>
        <w:tab/>
        <w:tab/>
        <w:t xml:space="preserve">          К. О. Моісеє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_____________ 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6:17Z</dcterms:created>
  <dc:creator/>
  <dc:description/>
  <dc:language>en-US</dc:language>
  <cp:lastModifiedBy/>
  <cp:lastPrinted>2014-01-16T11:38:00Z</cp:lastPrinted>
  <cp:revision>0</cp:revision>
  <dc:subject/>
  <dc:title/>
</cp:coreProperties>
</file>